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电气与动力工程学院硕士研究生复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81"/>
        <w:gridCol w:w="1260"/>
        <w:gridCol w:w="1080"/>
        <w:gridCol w:w="1800"/>
        <w:gridCol w:w="1754"/>
      </w:tblGrid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宗教信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所学专业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（往届生）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何时何地何原因受过何种处分、奖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谈你对国家取缔“法轮功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认识（本人填写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鉴定意见（对该考生思想、业务等方面的鉴定。并明确说明是否练过“法轮功”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2:51:00Z</dcterms:created>
  <dc:creator>dxxo</dc:creator>
  <dc:description/>
  <cp:keywords/>
  <dc:language>en-US</dc:language>
  <cp:lastModifiedBy>USER</cp:lastModifiedBy>
  <cp:lastPrinted>2007-04-19T08:45:00Z</cp:lastPrinted>
  <dcterms:modified xsi:type="dcterms:W3CDTF">2011-04-12T08:34:00Z</dcterms:modified>
  <cp:revision>5</cp:revision>
  <dc:subject/>
  <dc:title>外国语学院硕士研究生复试</dc:title>
</cp:coreProperties>
</file>